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???????;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线上考试规则与设备要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考试时间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考试当天，请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登录答题网址（答题网站请查看邮箱），进行身份确认及系统调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考试开始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后将无法登录系统，请务必准时参加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widowControl/>
        <w:spacing w:lineRule="atLeas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</w:t>
      </w:r>
      <w:r>
        <w:rPr>
          <w:rFonts w:eastAsia="仿宋_GB2312"/>
          <w:bCs/>
          <w:sz w:val="32"/>
          <w:szCs w:val="32"/>
        </w:rPr>
        <w:t>考试过程中考生头部正面必须全程保持在实时视频框中，本次考试不可提前交卷，提前离场视为放弃考试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Style17"/>
        <w:widowControl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本次考试仅组织一次，未能在规定时间登录系统进行考试的，视为考生自动弃考，将无法参加本次招聘的后续环节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硬件要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线笔试的设备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）：采用“双机位”模式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台设备为笔记本电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台式机作为在线笔试的作答设备（须带有高清摄像头和麦克风），用于正面拍摄并采集考生音频、视频，且不得使用平板电脑。考生本人的面部、上半身应出现在视频画面正中间且清晰可见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台设备为手机（须带有前后双摄像头），放置于考生侧后方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度并距离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以上，用于监控笔试环境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软件要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良好稳定的网络（至少网速</w:t>
      </w:r>
      <w:r>
        <w:rPr>
          <w:rFonts w:eastAsia="仿宋_GB2312"/>
          <w:sz w:val="32"/>
          <w:szCs w:val="32"/>
        </w:rPr>
        <w:t>1000k/s</w:t>
      </w:r>
      <w:r>
        <w:rPr>
          <w:rFonts w:eastAsia="仿宋_GB2312"/>
          <w:sz w:val="32"/>
          <w:szCs w:val="32"/>
        </w:rPr>
        <w:t>以上）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电脑系统要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windows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操作系统版本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Windows 10</w:t>
      </w:r>
      <w:r>
        <w:rPr>
          <w:rFonts w:eastAsia="仿宋_GB2312"/>
          <w:sz w:val="32"/>
          <w:szCs w:val="32"/>
        </w:rPr>
        <w:t>及以上版本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widowControl/>
        <w:spacing w:lineRule="atLeast" w:line="26" w:before="80" w:after="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苹果</w:t>
      </w:r>
      <w:r>
        <w:rPr>
          <w:rFonts w:eastAsia="仿宋_GB2312"/>
          <w:sz w:val="32"/>
          <w:szCs w:val="32"/>
        </w:rPr>
        <w:t>Mac OS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操作系统版本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Mac OS 10.13</w:t>
      </w:r>
      <w:r>
        <w:rPr>
          <w:rFonts w:eastAsia="仿宋_GB2312"/>
          <w:sz w:val="32"/>
          <w:szCs w:val="32"/>
        </w:rPr>
        <w:t>以上版本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电脑答题需安装最新版本谷歌浏览器和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极速浏览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需同时下载两个浏览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主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最新版本谷歌浏览器；备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极速浏览器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手机须安装微信最新版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考前准备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笔试场地考生座位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范围内除身份证外，不得存放任何书刊、报纸、资料、其他电子设备等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按系统要求开启电脑、摄像头、麦克风、手机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电脑摄像头对准考生，能清晰拍摄面部、耳部、上半身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手机应从考生侧后方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度并距离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以上，同时关闭手机的麦克风。手机须保持电量充足，关闭移动设备录屏、音乐、闹钟等可能影响正常笔试的应用程序，并提前做好“永不”休眠、“永不”锁屏，拒接电话和语音通话等设置，笔试过程中不得接打电话，不得转换笔试界面，视频监控设备不得中断。如下图所示：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2444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考场须知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独立的笔试房间，光线明亮，环境安静，双机位摄像头均不逆光。尤其主设备摄像头不可逆光，否则影响考试（考试中请勿遮挡面部，如捂嘴，摸鼻子，撑下巴等）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不得有任何其他人、任何说话声音（禁止自读声音等）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不得使用任何书籍资料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开考后不得有任何异常动作（禁止离开座位、上下左右转头）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不得佩戴耳机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不得使用其他通讯工具或电子设备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不得在电脑中运行任何其他无关程序（禁止微信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、弹窗等）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电脑只能打开答题页面并不得离开（如离开答题页面，后台将直接判定为作弊并停止答题）。</w:t>
      </w:r>
    </w:p>
    <w:p>
      <w:pPr>
        <w:pStyle w:val="Normal"/>
        <w:ind w:firstLine="64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考试重点注意事项</w:t>
      </w:r>
    </w:p>
    <w:p>
      <w:pPr>
        <w:pStyle w:val="Normal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线上考试将通过摄像头和麦克风设备实时监控，请考生按照考场规则，严守考场纪律。考生考试期间，不得东张西望；不得翻阅资料；考场内不得有其余人员走动。如考试系统识别考生存在违纪行为，将自动强制交卷并取消考试成绩。</w:t>
      </w:r>
    </w:p>
    <w:p>
      <w:pPr>
        <w:pStyle w:val="Normal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线上考试系统将实时对考生人脸识别，如答题人员与考生本人身份不符，将自动强制交卷并取消考试成绩。</w:t>
      </w:r>
    </w:p>
    <w:p>
      <w:pPr>
        <w:pStyle w:val="Normal"/>
        <w:ind w:firstLine="76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线上考试开启切屏防作弊，开始答题会进入全屏模式，请考生勿退出全屏模式，以免被记录切屏；如有广告弹出，请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秒内关掉广告弹窗，否则记为切屏，切屏次数超过一定次数将被强制交卷并取消考试成绩。</w:t>
      </w:r>
    </w:p>
    <w:p>
      <w:pPr>
        <w:pStyle w:val="Normal"/>
        <w:ind w:firstLine="76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考生如因硬件、软件、网络等自身问题造成断网等无法考试情况，考生自行负责。考试断网情况下计时不停止，重新登录会被系统记录为不良行为。</w:t>
      </w:r>
    </w:p>
    <w:p>
      <w:pPr>
        <w:pStyle w:val="Normal"/>
        <w:ind w:firstLine="76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4:00Z</dcterms:created>
  <dc:creator>twh</dc:creator>
  <dc:description/>
  <cp:keywords/>
  <dc:language>en-US</dc:language>
  <cp:lastModifiedBy>sun kaiqiang</cp:lastModifiedBy>
  <dcterms:modified xsi:type="dcterms:W3CDTF">2022-05-31T08:38:0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6AFB6E75040F2A7F07E76E4DB1460</vt:lpwstr>
  </property>
  <property fmtid="{D5CDD505-2E9C-101B-9397-08002B2CF9AE}" pid="3" name="KSOProductBuildVer">
    <vt:lpwstr>2052-11.1.0.11365</vt:lpwstr>
  </property>
</Properties>
</file>