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</w:p>
    <w:p>
      <w:pPr>
        <w:pStyle w:val="Normal"/>
        <w:ind w:firstLine="198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药品生产范围分类及填写规则</w:t>
      </w:r>
    </w:p>
    <w:p>
      <w:pPr>
        <w:pStyle w:val="2"/>
        <w:ind w:left="17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药品制剂，应按《中华人民共和国药典》制剂通则及国家药品标准填写，主要有以下剂型：</w:t>
      </w:r>
    </w:p>
    <w:p>
      <w:pPr>
        <w:pStyle w:val="Normal"/>
        <w:tabs>
          <w:tab w:val="clear" w:pos="425"/>
          <w:tab w:val="left" w:pos="638" w:leader="none"/>
          <w:tab w:val="left" w:pos="1169" w:leader="none"/>
          <w:tab w:val="left" w:pos="1700" w:leader="none"/>
          <w:tab w:val="left" w:pos="2231" w:leader="none"/>
          <w:tab w:val="left" w:pos="2762" w:leader="none"/>
          <w:tab w:val="left" w:pos="3293" w:leader="none"/>
          <w:tab w:val="left" w:pos="3824" w:leader="none"/>
          <w:tab w:val="left" w:pos="4355" w:leader="none"/>
          <w:tab w:val="left" w:pos="4886" w:leader="none"/>
          <w:tab w:val="left" w:pos="5417" w:leader="none"/>
          <w:tab w:val="left" w:pos="5948" w:leader="none"/>
          <w:tab w:val="left" w:pos="6479" w:leader="none"/>
          <w:tab w:val="left" w:pos="7010" w:leader="none"/>
          <w:tab w:val="left" w:pos="7541" w:leader="none"/>
          <w:tab w:val="left" w:pos="8072" w:leader="none"/>
          <w:tab w:val="left" w:pos="8603" w:leader="none"/>
          <w:tab w:val="left" w:pos="9134" w:leader="none"/>
          <w:tab w:val="left" w:pos="9665" w:leader="none"/>
          <w:tab w:val="left" w:pos="10354" w:leader="none"/>
          <w:tab w:val="left" w:pos="10885" w:leader="none"/>
          <w:tab w:val="left" w:pos="11416" w:leader="none"/>
          <w:tab w:val="left" w:pos="11947" w:leader="none"/>
          <w:tab w:val="left" w:pos="12426" w:leader="none"/>
          <w:tab w:val="left" w:pos="12957" w:leader="none"/>
          <w:tab w:val="left" w:pos="13488" w:leader="none"/>
          <w:tab w:val="left" w:pos="14019" w:leader="none"/>
          <w:tab w:val="left" w:pos="14550" w:leader="none"/>
          <w:tab w:val="left" w:pos="15081" w:leader="none"/>
          <w:tab w:val="left" w:pos="15612" w:leader="none"/>
          <w:tab w:val="left" w:pos="16143" w:leader="none"/>
          <w:tab w:val="left" w:pos="16674" w:leader="none"/>
          <w:tab w:val="left" w:pos="17205" w:leader="none"/>
          <w:tab w:val="left" w:pos="17736" w:leader="none"/>
          <w:tab w:val="left" w:pos="18267" w:leader="none"/>
          <w:tab w:val="left" w:pos="18798" w:leader="none"/>
          <w:tab w:val="left" w:pos="19277" w:leader="none"/>
          <w:tab w:val="left" w:pos="19808" w:leader="none"/>
          <w:tab w:val="left" w:pos="20339" w:leader="none"/>
          <w:tab w:val="left" w:pos="20975" w:leader="none"/>
          <w:tab w:val="left" w:pos="21506" w:leader="none"/>
          <w:tab w:val="left" w:pos="22037" w:leader="none"/>
          <w:tab w:val="left" w:pos="22568" w:leader="none"/>
          <w:tab w:val="left" w:pos="23099" w:leader="none"/>
          <w:tab w:val="left" w:pos="23840" w:leader="none"/>
          <w:tab w:val="left" w:pos="24371" w:leader="none"/>
          <w:tab w:val="left" w:pos="24902" w:leader="none"/>
          <w:tab w:val="left" w:pos="25433" w:leader="none"/>
          <w:tab w:val="left" w:pos="25964" w:leader="none"/>
          <w:tab w:val="left" w:pos="26495" w:leader="none"/>
          <w:tab w:val="left" w:pos="27026" w:leader="none"/>
          <w:tab w:val="left" w:pos="27557" w:leader="none"/>
          <w:tab w:val="left" w:pos="28193" w:leader="none"/>
        </w:tabs>
        <w:spacing w:lineRule="exact" w:line="480"/>
        <w:ind w:left="175"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容量注射剂、小容量注射剂、粉针剂、冻干粉针剂、片剂、胶囊剂、颗粒剂、丸剂（蜜丸、水蜜丸、水丸、浓缩丸、微丸、糊丸、蜡丸）、滴丸剂、散剂、干混悬剂、软胶囊剂、合剂、口服液、口服溶液剂、混悬剂、乳剂、糖浆剂、酒剂、酊剂、茶剂、露剂、搽剂、洗剂、栓剂、软膏剂、乳膏剂、眼膏剂、透皮贴剂、巴布膏剂、橡胶膏剂、膏药、锭剂、流浸膏剂、浸膏剂、煎膏剂（膏滋）、凝胶剂、胶剂、膜剂、滴眼剂、滴耳剂、滴鼻剂、气雾剂、喷雾剂、中药配方颗粒、进口药品分包装（注明剂型）。</w:t>
      </w:r>
    </w:p>
    <w:p>
      <w:pPr>
        <w:pStyle w:val="2"/>
        <w:ind w:left="17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中青霉素类、头孢菌素类、激素类、抗肿瘤药、避孕药、放射性药品应同时在括弧内注明。一种剂型既有以上类别品种也有其它普通品种，应在类别前加“含”字；既有口服也有外用的制剂，外用的应在制剂后括弧内注明外用。</w:t>
      </w:r>
    </w:p>
    <w:p>
      <w:pPr>
        <w:pStyle w:val="2"/>
        <w:ind w:left="279"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例如：片剂（头孢菌素类），片剂（头孢菌素类、抗肿瘤药），小容量注射剂（含激素类），胶囊剂、颗粒剂（均为头孢菌素类），冻干粉针剂、片剂（均含青霉素类、头孢菌素类），酊剂（外用）。</w:t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原料药、无菌原料药、中药提取物的填写，应同时在括弧内注明品种通用名称）。例如：原料药（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3"/>
        <w:rPr/>
      </w:pPr>
      <w:r>
        <w:rPr/>
        <w:t>三、生物制品，按疫苗、血液制品、重组产品、免疫制剂、体内诊断试剂分类填写，应同时在类别后括弧内注明产品名称。例如：疫苗</w:t>
      </w:r>
      <w:r>
        <w:rPr/>
        <w:t>(</w:t>
      </w:r>
      <w:r>
        <w:rPr/>
        <w:t>****</w:t>
      </w:r>
      <w:r>
        <w:rPr/>
        <w:t>、</w:t>
      </w:r>
      <w:r>
        <w:rPr/>
        <w:t>****</w:t>
      </w:r>
      <w:r>
        <w:rPr/>
        <w:t>)</w:t>
      </w:r>
      <w:r>
        <w:rPr/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四、体外诊断试剂，应同时在括弧内注明产品名称。例如：体外诊断试制（</w:t>
      </w:r>
      <w:r>
        <w:rPr>
          <w:rFonts w:eastAsia="仿宋_GB2312" w:ascii="仿宋_GB2312" w:hAnsi="仿宋_GB2312"/>
          <w:sz w:val="30"/>
        </w:rPr>
        <w:t>****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***</w:t>
      </w:r>
      <w:r>
        <w:rPr>
          <w:rFonts w:eastAsia="仿宋_GB2312" w:ascii="仿宋_GB2312" w:hAnsi="仿宋_GB2312"/>
          <w:sz w:val="30"/>
        </w:rPr>
        <w:t>*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其它类，药用辅料应同时在括弧内注明产品名称；中药饮片、医用氧等直接填写。以上类别之外的药品可直接填写通用名称。</w:t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7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840"/>
    </w:pPr>
    <w:rPr>
      <w:sz w:val="28"/>
    </w:rPr>
  </w:style>
  <w:style w:type="paragraph" w:styleId="2">
    <w:name w:val="正文文字缩进 2"/>
    <w:basedOn w:val="Normal"/>
    <w:qFormat/>
    <w:pPr>
      <w:ind w:left="178" w:firstLine="560"/>
    </w:pPr>
    <w:rPr>
      <w:sz w:val="28"/>
    </w:rPr>
  </w:style>
  <w:style w:type="paragraph" w:styleId="3">
    <w:name w:val="正文文字缩进 3"/>
    <w:basedOn w:val="Normal"/>
    <w:qFormat/>
    <w:pPr>
      <w:ind w:left="178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03:00Z</dcterms:created>
  <dc:creator>user</dc:creator>
  <dc:description/>
  <dc:language>en-US</dc:language>
  <cp:lastModifiedBy>吴爱军</cp:lastModifiedBy>
  <cp:lastPrinted>2002-12-24T20:10:00Z</cp:lastPrinted>
  <dcterms:modified xsi:type="dcterms:W3CDTF">2002-12-27T08:03:00Z</dcterms:modified>
  <cp:revision>2</cp:revision>
  <dc:subject/>
  <dc:title>药品生产范围</dc:title>
</cp:coreProperties>
</file>