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食品药品审核查验中心</w:t>
      </w:r>
      <w:r>
        <w:rPr>
          <w:rFonts w:eastAsia="方正小标宋简体" w:cs="华文仿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仿宋" w:eastAsia="方正小标宋简体"/>
          <w:sz w:val="44"/>
          <w:szCs w:val="44"/>
        </w:rPr>
        <w:t>年下半年公开招聘岗位需求信息表</w:t>
      </w:r>
    </w:p>
    <w:p>
      <w:pPr>
        <w:pStyle w:val="Normal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tbl>
      <w:tblPr>
        <w:tblW w:w="14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67"/>
        <w:gridCol w:w="850"/>
        <w:gridCol w:w="1418"/>
        <w:gridCol w:w="1275"/>
        <w:gridCol w:w="567"/>
        <w:gridCol w:w="1134"/>
        <w:gridCol w:w="851"/>
        <w:gridCol w:w="5931"/>
      </w:tblGrid>
      <w:tr>
        <w:trPr>
          <w:trHeight w:val="1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或专业技术岗位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届毕业生或社会在职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条件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条件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岗（药物研究方向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、药学相关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不限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熟悉药品监督管理法律法规，了解国内外药品研发管理及发展趋势；</w:t>
            </w:r>
          </w:p>
        </w:tc>
      </w:tr>
      <w:tr>
        <w:trPr>
          <w:trHeight w:val="7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从事过药物临床研究、临床医疗、生物样本分析测试、药物非临床安全性评价或药品监管工作者优先。</w:t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专业英语能力良好，可熟练进行英语阅读和交流；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较强的文字组织、语言表达和良好的沟通协调能力。</w:t>
            </w:r>
          </w:p>
        </w:tc>
      </w:tr>
      <w:tr>
        <w:trPr>
          <w:trHeight w:val="10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岗（药品生产方向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、化妆品相关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学本科及以上（应届毕业生需硕士研究生及以上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不限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掌握药品监督管理法律法规和</w:t>
            </w:r>
            <w:r>
              <w:rPr>
                <w:rFonts w:eastAsia="仿宋_GB2312" w:ascii="仿宋_GB2312" w:hAnsi="仿宋_GB2312"/>
                <w:sz w:val="24"/>
              </w:rPr>
              <w:t>GMP</w:t>
            </w:r>
            <w:r>
              <w:rPr>
                <w:rFonts w:ascii="仿宋_GB2312" w:hAnsi="仿宋_GB2312" w:eastAsia="仿宋_GB2312"/>
                <w:sz w:val="24"/>
              </w:rPr>
              <w:t>，了解国内医药生产企业行业现状，熟悉国内外药品（化药、中药、生物制品）、化妆品生产质量管理规范及其发展趋势；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从事过药品生产企业质量审计工作或有过药品检查经验者优先；</w:t>
            </w:r>
          </w:p>
        </w:tc>
      </w:tr>
      <w:tr>
        <w:trPr>
          <w:trHeight w:val="7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能熟练进行英语听、说、读、写，具有专业英语交流能力，掌握第二外语者优先；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较强的文字组织、语言表达和良好的沟通协调能力。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岗（医疗器械方向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器械相关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学本科及以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不限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熟悉医疗器械监督管理法律法规；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能熟练进行英语听、说、读、写，具有专业英语交流能力；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较强的文字组织、语言表达和良好的沟通协调能力。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合作与交流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、药学相关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学本科及以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社会在职人员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医药行业相关工作经验；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能熟练进行英语听、说、读、写，具有专业英语交流能力，具有国外留学、外企或合资企业工作经历者优先；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较强的文字组织、语言表达和良好的沟通协调能力。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研究管理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、药学相关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不限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熟悉药品、医疗器械监管政策及相关工作；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能熟练进行英语听、说、读、写，具有专业英语交流能力，掌握第二外语者优先；</w:t>
            </w:r>
          </w:p>
        </w:tc>
      </w:tr>
      <w:tr>
        <w:trPr>
          <w:trHeight w:val="3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较强的文字组织、语言表达、学术研究和良好的沟通协调能力。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与数据管理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相关专业，或药学、生物制药、医学等相关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学本科及以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熟悉计算机操作系统、数据库、软件工程知识，具有应用系统开发或维护、数据库管理经验；或了解现代主流通信网络产品性能及配置方法，能够熟练使用、管理主流网络安全设备；</w:t>
            </w:r>
          </w:p>
        </w:tc>
      </w:tr>
      <w:tr>
        <w:trPr>
          <w:trHeight w:val="3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有食品医药领域相关工作经验者优先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具有独立工作能力、较强的学习能力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具</w:t>
            </w:r>
            <w:r>
              <w:rPr>
                <w:rFonts w:ascii="仿宋_GB2312" w:hAnsi="仿宋_GB2312" w:eastAsia="仿宋_GB2312"/>
                <w:sz w:val="24"/>
              </w:rPr>
              <w:t>有敬业和协作精神，具备良好的沟通能力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财务、会计、财务管理等相关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不限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熟悉行政事业单位会计制度，熟练掌握行政事业单位预决算编制，熟练使用常用办公软件和财务应用软件；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有较强的责任心和原则性，严谨勤勉，具有良好的敬业精神和合作精神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247" w:right="113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GB2312">
    <w:name w:val="仿宋_GB2312"/>
    <w:basedOn w:val="Normal"/>
    <w:qFormat/>
    <w:pPr>
      <w:ind w:firstLine="640"/>
      <w:jc w:val="left"/>
    </w:pPr>
    <w:rPr>
      <w:rFonts w:ascii="楷体;Arial Unicode MS" w:hAnsi="楷体;Arial Unicode MS" w:eastAsia="楷体;Arial Unicode MS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30:00Z</dcterms:created>
  <dc:creator>User</dc:creator>
  <dc:description/>
  <cp:keywords/>
  <dc:language>en-US</dc:language>
  <cp:lastModifiedBy>zang</cp:lastModifiedBy>
  <cp:lastPrinted>2015-10-13T16:16:00Z</cp:lastPrinted>
  <dcterms:modified xsi:type="dcterms:W3CDTF">2016-11-17T10:30:00Z</dcterms:modified>
  <cp:revision>2</cp:revision>
  <dc:subject/>
  <dc:title/>
</cp:coreProperties>
</file>